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 К.А. Дуна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24</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5 июл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5"/>
        <w:gridCol w:w="942"/>
        <w:gridCol w:w="5351"/>
        <w:gridCol w:w="2957"/>
        <w:gridCol w:w="1919"/>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аев 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рояков А.А.</w:t>
            </w:r>
          </w:p>
          <w:p>
            <w:pPr>
              <w:pStyle w:val="Normal"/>
              <w:jc w:val="both"/>
              <w:rPr>
                <w:rFonts w:ascii="Arial" w:hAnsi="Arial" w:cs="Arial"/>
              </w:rPr>
            </w:pPr>
            <w:r>
              <w:rPr>
                <w:rFonts w:cs="Arial" w:ascii="Arial" w:hAnsi="Arial"/>
              </w:rPr>
              <w:t>Копылов И.А.</w:t>
            </w:r>
          </w:p>
          <w:p>
            <w:pPr>
              <w:pStyle w:val="Normal"/>
              <w:jc w:val="both"/>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лойко В.Д.</w:t>
            </w:r>
          </w:p>
          <w:p>
            <w:pPr>
              <w:pStyle w:val="Normal"/>
              <w:jc w:val="both"/>
              <w:rPr>
                <w:rFonts w:ascii="Arial" w:hAnsi="Arial" w:cs="Arial"/>
              </w:rPr>
            </w:pPr>
            <w:r>
              <w:rPr>
                <w:rFonts w:cs="Arial" w:ascii="Arial" w:hAnsi="Arial"/>
              </w:rPr>
            </w:r>
          </w:p>
          <w:p>
            <w:pPr>
              <w:pStyle w:val="Normal"/>
              <w:jc w:val="both"/>
              <w:rPr/>
            </w:pPr>
            <w:r>
              <w:rPr>
                <w:rFonts w:cs="Arial" w:ascii="Arial" w:hAnsi="Arial"/>
              </w:rPr>
              <w:t>Беляков А.С.</w:t>
            </w:r>
          </w:p>
          <w:p>
            <w:pPr>
              <w:pStyle w:val="Normal"/>
              <w:jc w:val="both"/>
              <w:rPr/>
            </w:pPr>
            <w:r>
              <w:rPr>
                <w:rFonts w:cs="Arial" w:ascii="Arial" w:hAnsi="Arial"/>
              </w:rPr>
              <w:t>Томарёв И.В.</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Фролов М.М.</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и.о. директора МКУ «УТДХ г.о. Мытищи»;</w:t>
            </w:r>
          </w:p>
          <w:p>
            <w:pPr>
              <w:pStyle w:val="Normal"/>
              <w:jc w:val="both"/>
              <w:rPr>
                <w:rFonts w:ascii="Arial" w:hAnsi="Arial" w:cs="Arial"/>
              </w:rPr>
            </w:pPr>
            <w:r>
              <w:rPr>
                <w:rFonts w:cs="Arial" w:ascii="Arial" w:hAnsi="Arial"/>
              </w:rPr>
              <w:t>заместитель директора МКУ «УТДХ г.о. Мытищи»;</w:t>
            </w:r>
          </w:p>
          <w:p>
            <w:pPr>
              <w:pStyle w:val="Normal"/>
              <w:jc w:val="both"/>
              <w:rPr>
                <w:rFonts w:ascii="Arial" w:hAnsi="Arial" w:cs="Arial"/>
              </w:rPr>
            </w:pPr>
            <w:r>
              <w:rPr>
                <w:rFonts w:cs="Arial" w:ascii="Arial" w:hAnsi="Arial"/>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и.о. начальника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начальник отдела дорожного хозяйства МКУ «ТУ «Пироговский»;</w:t>
            </w:r>
          </w:p>
          <w:p>
            <w:pPr>
              <w:pStyle w:val="Normal"/>
              <w:jc w:val="both"/>
              <w:rPr>
                <w:rFonts w:ascii="Arial" w:hAnsi="Arial" w:cs="Arial"/>
              </w:rPr>
            </w:pPr>
            <w:r>
              <w:rPr>
                <w:rFonts w:cs="Arial" w:ascii="Arial" w:hAnsi="Arial"/>
              </w:rPr>
              <w:t>заместитель начальника отдела дорожного хозяйства МКУ «ТУ «Пироговский»</w:t>
            </w:r>
          </w:p>
          <w:p>
            <w:pPr>
              <w:pStyle w:val="Normal"/>
              <w:jc w:val="both"/>
              <w:rPr>
                <w:rFonts w:ascii="Arial" w:hAnsi="Arial" w:cs="Arial"/>
              </w:rPr>
            </w:pPr>
            <w:r>
              <w:rPr>
                <w:rFonts w:cs="Arial" w:ascii="Arial" w:hAnsi="Arial"/>
              </w:rPr>
              <w:t>заместитель директора МКУ «ТУ «Федоскино»;</w:t>
            </w:r>
          </w:p>
          <w:p>
            <w:pPr>
              <w:pStyle w:val="Normal"/>
              <w:jc w:val="both"/>
              <w:rPr>
                <w:rFonts w:ascii="Arial" w:hAnsi="Arial" w:cs="Arial"/>
              </w:rPr>
            </w:pPr>
            <w:r>
              <w:rPr>
                <w:rFonts w:cs="Arial" w:ascii="Arial" w:hAnsi="Arial"/>
              </w:rPr>
              <w:t>эксперт Мытищинского РУАД №8 ГБУ МО «Мосавтодор»;</w:t>
            </w:r>
          </w:p>
          <w:p>
            <w:pPr>
              <w:pStyle w:val="Normal"/>
              <w:jc w:val="both"/>
              <w:rPr>
                <w:rFonts w:ascii="Arial" w:hAnsi="Arial" w:cs="Arial"/>
              </w:rPr>
            </w:pPr>
            <w:r>
              <w:rPr>
                <w:rFonts w:cs="Arial" w:ascii="Arial" w:hAnsi="Arial"/>
              </w:rPr>
              <w:t>директор МКУ «Управления благоустройства г.о.Мытищи».</w:t>
            </w:r>
          </w:p>
          <w:p>
            <w:pPr>
              <w:pStyle w:val="Normal"/>
              <w:jc w:val="both"/>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запрещающих стоянку транспортных средств на Фуражном проезде, в районе стр.1В по ул. Коммунистическая г.о.Мытищи (Добродел 739100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ля обеспечения безопасности дорожного движения, исключения помех для движения транспортных средств:</w:t>
            </w:r>
          </w:p>
          <w:p>
            <w:pPr>
              <w:pStyle w:val="Normal"/>
              <w:jc w:val="both"/>
              <w:rPr>
                <w:rFonts w:ascii="Arial" w:hAnsi="Arial" w:cs="Arial"/>
              </w:rPr>
            </w:pPr>
            <w:r>
              <w:rPr>
                <w:rFonts w:cs="Arial" w:ascii="Arial" w:hAnsi="Arial"/>
              </w:rPr>
              <w:t>1.МКУ «Управление ТДХ г.о.Мытищи» установить дорожные знаки ПДД 3.27 «остановка запрещена» и 8.24 «работает эвакуатор» на Фуражном пр-де в районе стр.1В по ул. Коммунистическая г.о.Мытищи (при движении со стороны Ярославского шоссе лево, при обратном движении право)установить дорожные знаки ПДД 3.27 «остановка запрещена» и 8.24 «работает эвакуатор» в соответствии с требованиями ГОСТ Р 52289-2019. Внести изменения в дислокацию дорожных знаков и разметк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9.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становление горизонтальной дорожной разметки ПДД 1.7 при выезде от д.12А по ул. Борисовка на ул. Борисовка г. о. Мытищи (Добродел 737882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В апреле 2022 г. министерством транспорта и дорожной инфраструктуры Московской области разработаны схемы организации дорожного движения с обустройством выделенных полос для общественного транспорта в т.ч по ул. Борисовка г. о. Мытищи. В соответствии с вышеуказанной схемой внесены изменения в существующую дорожную разметку на ул. Борисовка г. Мытищи. При выезде от д.12А на ул. Борисовка предусмотрена дорожная разметка 1.3 вместо 1.7 ПДД.</w:t>
            </w:r>
          </w:p>
          <w:p>
            <w:pPr>
              <w:pStyle w:val="Normal"/>
              <w:jc w:val="both"/>
              <w:rPr>
                <w:rFonts w:ascii="Arial" w:hAnsi="Arial" w:cs="Arial"/>
              </w:rPr>
            </w:pPr>
            <w:r>
              <w:rPr>
                <w:rFonts w:cs="Arial" w:ascii="Arial" w:hAnsi="Arial"/>
              </w:rPr>
              <w:t>1.Изменение горизонтальной дорожной разметки ПДД 1.3 на 1.7 при выезде от д.12А по ул. Борисовка на ул. Борисовка г. о. Мытищи нецелесообразно, не отвечает требованиям п.9.2 ПДД.</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7.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у д.7 по ул. Комбиферма г.о.Мытищи (Добродел 7395689).</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устройство искусственных неровностей у д.7 по ул. Комбиферма г.о.Мытищи нецелесообразно, не отвечает требованиям ГОСТ Р 52605-2006.</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сутствие пешеходных ограждений перильного типа на регулируемом пешеходном переходе ул. В. Волошиной и 1-ой Крестьянской г.о.Мытищи (Добродел 7409462).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правление ТДХ г.о.Мытищи» установить часть недостающих пешеходных ограждений перильного типа на регулируемом пешеходном переходе ул. В. Волошиной и 1-ой Крестьянской г.о.Мытищ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8.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ничение движение автотранспорта при проезде около входа в ТОС «Шараповка» по адресу д.8, к.1 по ул. Шараповская г.о.Мытищи (УД-16903 от 04.07.2022 г. Шпак Н.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рамках реализации мероприятий по открытию по указанному адресу «Полисадика» запланированы мероприятия по благоустройству территории, обустройству тротуара и ограждений вдоль проезжей части. </w:t>
            </w:r>
          </w:p>
          <w:p>
            <w:pPr>
              <w:pStyle w:val="Normal"/>
              <w:jc w:val="both"/>
              <w:rPr>
                <w:rFonts w:ascii="Arial" w:hAnsi="Arial" w:cs="Arial"/>
              </w:rPr>
            </w:pPr>
            <w:r>
              <w:rPr>
                <w:rFonts w:cs="Arial" w:ascii="Arial" w:hAnsi="Arial"/>
              </w:rPr>
              <w:t>1.Ограничение движение автотранспорта при проезде около входа в ТОС «Шараповка» по адресу д.8, к.1 по ул. Шараповская г.о.Мытищи нецелесообразн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7.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повышение безопасности дорожного движения на автомобильной дороге «Федоскино-Аксаково» г.о.Мытищи (УД-18260 от 18.07.2022 г. ОГИБДД МУ МВД России «Мытищинское» по МО).</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втомобильная дорога «Федоскино-Аксаково» г.о.Мытищи является автомобильной дорогой общего пользования регионального значения, находится в собственности Московской области и оперативном управлении ГБУ Московской области «Мосавтодор». </w:t>
            </w:r>
          </w:p>
          <w:p>
            <w:pPr>
              <w:pStyle w:val="Normal"/>
              <w:jc w:val="both"/>
              <w:rPr>
                <w:rFonts w:ascii="Arial" w:hAnsi="Arial" w:cs="Arial"/>
              </w:rPr>
            </w:pPr>
            <w:r>
              <w:rPr>
                <w:rFonts w:cs="Arial" w:ascii="Arial" w:hAnsi="Arial"/>
              </w:rPr>
              <w:t>1.Рекомендовать ГБУ МО «Мосавтодор» на автомобильной дороге «Федоскино-Аксаково» г.о.Мытищи запланировать на 2023 г. выполнение комплекса следующих мероприятий:</w:t>
            </w:r>
          </w:p>
          <w:p>
            <w:pPr>
              <w:pStyle w:val="Normal"/>
              <w:jc w:val="both"/>
              <w:rPr/>
            </w:pPr>
            <w:r>
              <w:rPr>
                <w:rFonts w:cs="Arial" w:ascii="Arial" w:hAnsi="Arial"/>
              </w:rPr>
              <w:t>- установить металлическое барьерное ограждение 00км+530м (право), 00км+870м (лево);</w:t>
            </w:r>
          </w:p>
          <w:p>
            <w:pPr>
              <w:pStyle w:val="Normal"/>
              <w:jc w:val="both"/>
              <w:rPr/>
            </w:pPr>
            <w:r>
              <w:rPr>
                <w:rFonts w:cs="Arial" w:ascii="Arial" w:hAnsi="Arial"/>
              </w:rPr>
              <w:t>- дополнительно установить дорожные знаки ПДД 1.34.1, 1.34.2 «направление поворота» 00км+530м (право);</w:t>
            </w:r>
          </w:p>
          <w:p>
            <w:pPr>
              <w:pStyle w:val="Normal"/>
              <w:jc w:val="both"/>
              <w:rPr>
                <w:rFonts w:ascii="Arial" w:hAnsi="Arial" w:cs="Arial"/>
              </w:rPr>
            </w:pPr>
            <w:r>
              <w:rPr>
                <w:rFonts w:cs="Arial" w:ascii="Arial" w:hAnsi="Arial"/>
              </w:rPr>
              <w:t>- строительство тротуара от 02км+100м до 02км+500м в соответствии с требованиями п. 4.5.1. ГОСТ Р 52766-2007.</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 xml:space="preserve">Мытищинское РУАД </w:t>
            </w:r>
          </w:p>
          <w:p>
            <w:pPr>
              <w:pStyle w:val="Normal"/>
              <w:ind w:left="1195" w:hanging="1195"/>
              <w:jc w:val="center"/>
              <w:rPr>
                <w:rFonts w:ascii="Arial" w:hAnsi="Arial" w:cs="Arial"/>
              </w:rPr>
            </w:pPr>
            <w:r>
              <w:rPr>
                <w:rFonts w:cs="Arial" w:ascii="Arial" w:hAnsi="Arial"/>
              </w:rPr>
              <w:t>ГБУ МО «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монтаж искусственной неровности на автомобильной дороге «Московская область, г.о.Мытищи, п. Николо-Прозорово, ул. Никольская» (УД-18399-Э Мытищинское РУАД ГБУ МО «Мосавтодор»).</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втомобильная дорога «Московская область, г.о.Мытищи, п. Николо-Прозорово, ул. Никольская» г.о.Мытищи является автомобильной дорогой общего пользования регионального значения, находится в собственности Московской области и оперативном управлении ГБУ Московской области «Мосавтодор». </w:t>
            </w:r>
          </w:p>
          <w:p>
            <w:pPr>
              <w:pStyle w:val="Normal"/>
              <w:jc w:val="both"/>
              <w:rPr>
                <w:rFonts w:ascii="Arial" w:hAnsi="Arial" w:cs="Arial"/>
              </w:rPr>
            </w:pPr>
            <w:r>
              <w:rPr>
                <w:rFonts w:cs="Arial" w:ascii="Arial" w:hAnsi="Arial"/>
              </w:rPr>
              <w:t>Искусственная неровность на автомобильной дороге «Московская область, г.о.Мытищи, п. Николо-Прозорово, ул. Никольская» не отвечает требованиям ГОСТ Р 52605-2006 г.</w:t>
            </w:r>
          </w:p>
          <w:p>
            <w:pPr>
              <w:pStyle w:val="Normal"/>
              <w:jc w:val="both"/>
              <w:rPr>
                <w:rFonts w:ascii="Arial" w:hAnsi="Arial" w:cs="Arial"/>
              </w:rPr>
            </w:pPr>
            <w:r>
              <w:rPr>
                <w:rFonts w:cs="Arial" w:ascii="Arial" w:hAnsi="Arial"/>
              </w:rPr>
              <w:t>1. Рекомендовать ГБУ МО «Мосавтодор» запланировать мероприятия по демонтажу искусственной неровности на автомобильной дороге «Московская область, г.о.Мытищи, п. Николо-Прозорово, ул. Никольска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 xml:space="preserve">Мытищинское РУАД </w:t>
            </w:r>
          </w:p>
          <w:p>
            <w:pPr>
              <w:pStyle w:val="Normal"/>
              <w:ind w:left="1195" w:hanging="1195"/>
              <w:jc w:val="center"/>
              <w:rPr>
                <w:rFonts w:ascii="Arial" w:hAnsi="Arial" w:cs="Arial"/>
              </w:rPr>
            </w:pPr>
            <w:r>
              <w:rPr>
                <w:rFonts w:cs="Arial" w:ascii="Arial" w:hAnsi="Arial"/>
              </w:rPr>
              <w:t>ГБУ МО «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9.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дорожного движения на участке проезжей части между ул. Водопроводная аллея и ул. Владимирская г.о.Мытищи (П-332 от 14.07.2022 г. Дунаев К.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правление ТДХ г.о.Мытищи» в рамках программы «Развитие и функционирование дорожно-транспортного комплекса» проработать вопрос реконструкции проезжей части на участке между ул. Водопроводная аллея и ул. Владимирская г.о.Мытищи с расширением проезжей части до 2-х полос движения и обустройством тротуара со стороны жилых домо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Головешкина С.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дностороннего движения на ул. Кедрина г.о.Мытищи (П-326 от 18.07.2022 г. Дунаев К.А.).</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Arial" w:ascii="Arial" w:hAnsi="Arial"/>
              </w:rPr>
              <w:t>Администрация городского округа Мытищи не имеет законных оснований для осуществления мероприятий дорожной деятельности в отношении указанной улицы. До настоящего времени ул. Кедрина и участок пр-та Астрахова (в районе д.9) администрации г.о.Мытищи не переданы. Указанные участки пр-та Астрахова и ул. Кедрина находятся в собственности застройщика ООО «Лидер М». Изменение организации движения на ул. Кедрина находится в компетенции застройщика.</w:t>
            </w:r>
          </w:p>
          <w:p>
            <w:pPr>
              <w:pStyle w:val="Normal"/>
              <w:tabs>
                <w:tab w:val="clear" w:pos="708"/>
                <w:tab w:val="left" w:pos="709" w:leader="none"/>
                <w:tab w:val="left" w:pos="851" w:leader="none"/>
              </w:tabs>
              <w:jc w:val="both"/>
              <w:rPr>
                <w:rFonts w:ascii="Arial" w:hAnsi="Arial" w:cs="Arial"/>
              </w:rPr>
            </w:pPr>
            <w:r>
              <w:rPr>
                <w:rFonts w:cs="Arial" w:ascii="Arial" w:hAnsi="Arial"/>
              </w:rPr>
              <w:t>Проектом организации дорожного движения, прошедшего экспертизу, на период эксплуатации застройщиком на ул. Кедрина г.о.Мытищи предусмотрено двухсторонне движение транспортных средств.</w:t>
            </w:r>
          </w:p>
          <w:p>
            <w:pPr>
              <w:pStyle w:val="Normal"/>
              <w:jc w:val="both"/>
              <w:rPr>
                <w:rFonts w:ascii="Arial" w:hAnsi="Arial" w:cs="Arial"/>
              </w:rPr>
            </w:pPr>
            <w:r>
              <w:rPr>
                <w:rFonts w:cs="Arial" w:ascii="Arial" w:hAnsi="Arial"/>
              </w:rPr>
              <w:t>1.Организация одностороннего движения на ул. Кедрина г.о.Мытищи нецелесообразн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7.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Hlk109733078"/>
            <w:r>
              <w:rPr>
                <w:rFonts w:cs="Arial" w:ascii="Arial" w:hAnsi="Arial"/>
              </w:rPr>
              <w:t>Предложения совета МБОУ СОШ №7 и ТОС «Восточная Перловка» по вопросам обеспечения безопасности пешеходов и учащихся:</w:t>
            </w:r>
          </w:p>
          <w:p>
            <w:pPr>
              <w:pStyle w:val="Normal"/>
              <w:jc w:val="both"/>
              <w:rPr>
                <w:rFonts w:ascii="Arial" w:hAnsi="Arial" w:cs="Arial"/>
              </w:rPr>
            </w:pPr>
            <w:r>
              <w:rPr>
                <w:rFonts w:cs="Arial" w:ascii="Arial" w:hAnsi="Arial"/>
              </w:rPr>
              <w:t>1. Установка на улицах без тротуаров дорожных знаков ПДД 5.21 «жилая зона» и 5.22 «конец жилой зоны»;</w:t>
            </w:r>
          </w:p>
          <w:p>
            <w:pPr>
              <w:pStyle w:val="Normal"/>
              <w:jc w:val="both"/>
              <w:rPr>
                <w:rFonts w:ascii="Arial" w:hAnsi="Arial" w:cs="Arial"/>
              </w:rPr>
            </w:pPr>
            <w:r>
              <w:rPr>
                <w:rFonts w:cs="Arial" w:ascii="Arial" w:hAnsi="Arial"/>
              </w:rPr>
              <w:t>2.Установка дорожных знаков ПДД 3.27 «остановка запрещена» на ул. 2-я Бауманская между 1-ым Бауманским пер. и Школьным пер., на Школьном пер., между ул. Ульяновская и Пожарным проездом;</w:t>
            </w:r>
          </w:p>
          <w:p>
            <w:pPr>
              <w:pStyle w:val="Normal"/>
              <w:jc w:val="both"/>
              <w:rPr/>
            </w:pPr>
            <w:r>
              <w:rPr>
                <w:rFonts w:cs="Arial" w:ascii="Arial" w:hAnsi="Arial"/>
              </w:rPr>
              <w:t>3. Установка дорожных знаков ПДД 4.1.1 «движение прямо» на дублере Ярославского шоссе при движении со стороны области перед пересечениями с 1-м, 2-м, 3-м, 4-м и 5-м Ярославскими переулками г.о.Мытищи;</w:t>
            </w:r>
          </w:p>
          <w:p>
            <w:pPr>
              <w:pStyle w:val="Normal"/>
              <w:jc w:val="both"/>
              <w:rPr>
                <w:rFonts w:ascii="Arial" w:hAnsi="Arial" w:cs="Arial"/>
              </w:rPr>
            </w:pPr>
            <w:r>
              <w:rPr>
                <w:rFonts w:cs="Arial" w:ascii="Arial" w:hAnsi="Arial"/>
              </w:rPr>
              <w:t>4. Установка дорожного знака ПДД 3.1 «въезд запрещен» на ул. Коллективная г.о.Мытищи при движении со стороны Ярославского шоссе;</w:t>
            </w:r>
          </w:p>
          <w:p>
            <w:pPr>
              <w:pStyle w:val="Normal"/>
              <w:jc w:val="both"/>
              <w:rPr>
                <w:rFonts w:ascii="Arial" w:hAnsi="Arial" w:cs="Arial"/>
              </w:rPr>
            </w:pPr>
            <w:r>
              <w:rPr>
                <w:rFonts w:cs="Arial" w:ascii="Arial" w:hAnsi="Arial"/>
              </w:rPr>
              <w:t>5. При окончании строительства путепровода ул. Мира – ул. Фрунзе предусмотреть установку дорожного знака ПДД 3.1 «въезд запрещен» при съезде с путепровода на ул. Калинина г.о.Мытищи;</w:t>
            </w:r>
          </w:p>
          <w:p>
            <w:pPr>
              <w:pStyle w:val="Normal"/>
              <w:jc w:val="both"/>
              <w:rPr>
                <w:rFonts w:ascii="Arial" w:hAnsi="Arial" w:cs="Arial"/>
              </w:rPr>
            </w:pPr>
            <w:bookmarkStart w:id="1" w:name="_Hlk109733078"/>
            <w:r>
              <w:rPr>
                <w:rFonts w:cs="Arial" w:ascii="Arial" w:hAnsi="Arial"/>
              </w:rPr>
              <w:t>6. Установка видеокамеры напротив д.31 по ул. 1-я Вокзальная для контроля за соблюдением водителями требований одностороннего движения по Пожарному проезду г.о.Мытищи (УД-17095 от 05.07.2022 г.).</w:t>
            </w:r>
            <w:bookmarkEnd w:id="1"/>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bookmarkStart w:id="2" w:name="_Hlk109733123"/>
            <w:r>
              <w:rPr>
                <w:rFonts w:cs="Arial" w:ascii="Arial" w:hAnsi="Arial"/>
              </w:rPr>
              <w:t>Установка на улицах без тротуаров дорожных знаков ПДД 5.21 «жилая зона» и 5.22 «конец жилой зоны» не отвечает требованиям ПДД и ГОСТ Р 52289-2019.</w:t>
            </w:r>
          </w:p>
          <w:p>
            <w:pPr>
              <w:pStyle w:val="Normal"/>
              <w:jc w:val="both"/>
              <w:rPr>
                <w:rFonts w:ascii="Arial" w:hAnsi="Arial" w:cs="Arial"/>
              </w:rPr>
            </w:pPr>
            <w:r>
              <w:rPr>
                <w:rFonts w:cs="Arial" w:ascii="Arial" w:hAnsi="Arial"/>
              </w:rPr>
              <w:t>МКУ «Управление ТДХ г.о.Мытищи» в рамках программы «Развитие и функционирование дорожно-транспортного комплекса» на 2023 г. запланировать мероприятия по обустройству на ул. 2-я Бауманская в районе д.10 по ул. 2-я Бауманская и д.7/3 по ул. 1-я Бауманская г.о.Мытищи 2-х искусственных дорожных неровностей в соответствии с требованиями ГОСТ Р 52605-2006 (с заявителем согласовано).</w:t>
            </w:r>
          </w:p>
          <w:p>
            <w:pPr>
              <w:pStyle w:val="Normal"/>
              <w:jc w:val="both"/>
              <w:rPr>
                <w:rFonts w:ascii="Arial" w:hAnsi="Arial" w:cs="Arial"/>
              </w:rPr>
            </w:pPr>
            <w:r>
              <w:rPr>
                <w:rFonts w:cs="Arial" w:ascii="Arial" w:hAnsi="Arial"/>
              </w:rPr>
              <w:t>2. МКУ «Управление ТДХ г.о.Мытищи» на ул. ул. 2-я Бауманская между 1-ым Бауманским пер. и Школьным пер. при движении с двух сторон после окончания реконструкции МБОУ СОШ №7 установить дорожные знаки ПДД 3.27 «остановка запрещена» и 8.24 «работает эвакуатор» в соответствии с требованиями ГОСТ Р 52289-2019.</w:t>
            </w:r>
          </w:p>
          <w:p>
            <w:pPr>
              <w:pStyle w:val="Normal"/>
              <w:jc w:val="both"/>
              <w:rPr/>
            </w:pPr>
            <w:bookmarkStart w:id="3" w:name="_Hlk109733147"/>
            <w:bookmarkEnd w:id="2"/>
            <w:bookmarkEnd w:id="3"/>
            <w:r>
              <w:rPr>
                <w:rFonts w:cs="Arial" w:ascii="Arial" w:hAnsi="Arial"/>
              </w:rPr>
              <w:t>Установка дорожных знаков ПДД 3.27 «остановка запрещена» и 8.24 «работает эвакуатор» на Школьном пер. от ул. 2-я Бауманская до Пожарного проезда нецелесообразна, т.к. данный участок тупиковый.</w:t>
            </w:r>
          </w:p>
          <w:p>
            <w:pPr>
              <w:pStyle w:val="Normal"/>
              <w:jc w:val="both"/>
              <w:rPr>
                <w:rFonts w:ascii="Arial" w:hAnsi="Arial" w:cs="Arial"/>
              </w:rPr>
            </w:pPr>
            <w:r>
              <w:rPr>
                <w:rFonts w:cs="Arial" w:ascii="Arial" w:hAnsi="Arial"/>
              </w:rPr>
              <w:t>МКУ «Управление ТДХ г.о.Мытищи» на участке Школьного пер. от ул. 2-я Бауманская до ул. Ульяновская г.о.Мытищи с двух сторон установить дорожные знаки ПДД 3.27 «остановка запрещена» и 8.24 «работает эвакуатор» в соответствии с требованиями ГОСТ Р 52289-2019.</w:t>
            </w:r>
          </w:p>
          <w:p>
            <w:pPr>
              <w:pStyle w:val="Normal"/>
              <w:jc w:val="both"/>
              <w:rPr>
                <w:rFonts w:ascii="Arial" w:hAnsi="Arial" w:cs="Arial"/>
              </w:rPr>
            </w:pPr>
            <w:r>
              <w:rPr>
                <w:rFonts w:cs="Arial" w:ascii="Arial" w:hAnsi="Arial"/>
              </w:rPr>
              <w:t>3.Установка дорожных знаков ПДД 4.1.1 «движение прямо» на дублере Ярославского шоссе при движении со стороны области перед пересечениями с 1-м, 2-м, 3-м, 4-м и 5-м Ярославскими переулками г.о.Мытищи нецелесообразна.</w:t>
            </w:r>
          </w:p>
          <w:p>
            <w:pPr>
              <w:pStyle w:val="Normal"/>
              <w:jc w:val="both"/>
              <w:rPr>
                <w:rFonts w:ascii="Arial" w:hAnsi="Arial" w:cs="Arial"/>
              </w:rPr>
            </w:pPr>
            <w:r>
              <w:rPr>
                <w:rFonts w:cs="Arial" w:ascii="Arial" w:hAnsi="Arial"/>
              </w:rPr>
              <w:t>МКУ «Управление ТДХ г.о.Мытищи» при движении по дублеру Ярославского шоссе со стороны области перед пересечениями с 1-м, 2-м, 3-м, 4-м и 5-м Ярославскими переулками г.о.Мытищи установить дорожные знаки ПДД 3.18.1 «поворот направо запрещен» в соответствии с требованиями ГОСТ Р 52289-2019.</w:t>
            </w:r>
          </w:p>
          <w:p>
            <w:pPr>
              <w:pStyle w:val="Normal"/>
              <w:jc w:val="both"/>
              <w:rPr>
                <w:rFonts w:ascii="Arial" w:hAnsi="Arial" w:cs="Arial"/>
              </w:rPr>
            </w:pPr>
            <w:bookmarkStart w:id="4" w:name="_Hlk109733147"/>
            <w:bookmarkEnd w:id="4"/>
            <w:r>
              <w:rPr>
                <w:rFonts w:cs="Arial" w:ascii="Arial" w:hAnsi="Arial"/>
              </w:rPr>
              <w:t>4</w:t>
            </w:r>
            <w:bookmarkStart w:id="5" w:name="_Hlk109733171"/>
            <w:r>
              <w:rPr>
                <w:rFonts w:cs="Arial" w:ascii="Arial" w:hAnsi="Arial"/>
              </w:rPr>
              <w:t>.Председателю ТОС «Восточная Перловка» вопрос установки дорожного знака ПДД 3.1 «въезд запрещен» на ул. Коллективная г.о.Мытищи при движении со стороны Ярославского шоссе рассмотреть на общем собрании жильцов, т.к. данный дорожный знак запрещает движение всех транспортных средств.</w:t>
            </w:r>
          </w:p>
          <w:p>
            <w:pPr>
              <w:pStyle w:val="Normal"/>
              <w:jc w:val="both"/>
              <w:rPr>
                <w:rFonts w:ascii="Arial" w:hAnsi="Arial" w:cs="Arial"/>
              </w:rPr>
            </w:pPr>
            <w:bookmarkStart w:id="6" w:name="_Hlk109733193"/>
            <w:bookmarkEnd w:id="5"/>
            <w:bookmarkEnd w:id="6"/>
            <w:r>
              <w:rPr>
                <w:rFonts w:cs="Arial" w:ascii="Arial" w:hAnsi="Arial"/>
              </w:rPr>
              <w:t>5. Вопрос внесения изменений в рабочую документацию шифр 2021-РД-02-ОДД-1.3.4 КОР «Транспортная развязка с ул. Фрунзе. Обстановка дороги, организация и безопасность движения на период строительства по объекту: «Реконструкция автомобильной дороги М-8 «Холмогоры» - от Москвы через Ярославль, Вологду до Архангельска на участке МКАД – Пушкино км 16 – км 47 в Московской области. Пусковой комплекс №3, км 16 – км 20 (Этап2Б)» в части замены дорожного знака ПДД 3.2 «движение запрещено» на 3.1 «въезд запрещен» при движении с ул. Мира-ул. Фрунзе в сторону ул. Калинина г.о.Мытищи рассмотрен 09.08.2021 г. на заседании рабочей группы Комиссии по обеспечению безопасности дорожного движения г.о.Мытищи.</w:t>
            </w:r>
          </w:p>
          <w:p>
            <w:pPr>
              <w:pStyle w:val="Normal"/>
              <w:jc w:val="both"/>
              <w:rPr>
                <w:rFonts w:ascii="Arial" w:hAnsi="Arial" w:cs="Arial"/>
              </w:rPr>
            </w:pPr>
            <w:bookmarkStart w:id="7" w:name="_Hlk109733193"/>
            <w:bookmarkStart w:id="8" w:name="_Hlk109733211"/>
            <w:bookmarkEnd w:id="7"/>
            <w:r>
              <w:rPr>
                <w:rFonts w:cs="Arial" w:ascii="Arial" w:hAnsi="Arial"/>
              </w:rPr>
              <w:t>Заказчиком реконструкции ФКУ «Центравтомагистраль» внесены изменения в проектную документацию указанного проекта в части замены дорожного знака ПДД 3.2 «движение запрещено» на 3.1 «въезд запрещен» при движении с ул. Мира-ул. Фрунзе в сторону ул. Калинина г.о.Мытищи.</w:t>
            </w:r>
          </w:p>
          <w:p>
            <w:pPr>
              <w:pStyle w:val="Normal"/>
              <w:jc w:val="both"/>
              <w:rPr>
                <w:rFonts w:ascii="Arial" w:hAnsi="Arial" w:cs="Arial"/>
              </w:rPr>
            </w:pPr>
            <w:bookmarkStart w:id="9" w:name="_Hlk109733211"/>
            <w:r>
              <w:rPr>
                <w:rFonts w:cs="Arial" w:ascii="Arial" w:hAnsi="Arial"/>
              </w:rPr>
              <w:t>6.По информации ГКУ «ЦБДД МО» нарушения, связанные с проездом в зоне действия запрещающего дорожного знака ПДД 3.1 «въезд запрещен» комплексами фотовидеофиксации правонарушений ПДД не администрируются</w:t>
            </w:r>
            <w:bookmarkEnd w:id="9"/>
            <w:r>
              <w:rPr>
                <w:rFonts w:cs="Arial" w:ascii="Arial" w:hAnsi="Arial"/>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Председатель ТОС</w:t>
            </w:r>
          </w:p>
          <w:p>
            <w:pPr>
              <w:pStyle w:val="Normal"/>
              <w:ind w:left="1195" w:hanging="1195"/>
              <w:jc w:val="center"/>
              <w:rPr>
                <w:rFonts w:ascii="Arial" w:hAnsi="Arial" w:cs="Arial"/>
              </w:rPr>
            </w:pPr>
            <w:r>
              <w:rPr>
                <w:rFonts w:cs="Arial" w:ascii="Arial" w:hAnsi="Arial"/>
              </w:rPr>
              <w:t>«Восточная Перловка»</w:t>
            </w:r>
          </w:p>
          <w:p>
            <w:pPr>
              <w:pStyle w:val="Normal"/>
              <w:ind w:left="1195" w:hanging="1195"/>
              <w:jc w:val="center"/>
              <w:rPr>
                <w:rFonts w:ascii="Arial" w:hAnsi="Arial" w:cs="Arial"/>
              </w:rPr>
            </w:pPr>
            <w:r>
              <w:rPr>
                <w:rFonts w:cs="Arial" w:ascii="Arial" w:hAnsi="Arial"/>
              </w:rPr>
              <w:t>Карачун В.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3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8.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08.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7.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7.2022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я Комиссии</w:t>
      </w:r>
    </w:p>
    <w:p>
      <w:pPr>
        <w:pStyle w:val="Normal"/>
        <w:rPr/>
      </w:pPr>
      <w:r>
        <w:rPr>
          <w:rFonts w:cs="Arial" w:ascii="Arial" w:hAnsi="Arial"/>
        </w:rPr>
        <w:t>по безопасности дорожного движения</w:t>
      </w:r>
    </w:p>
    <w:p>
      <w:pPr>
        <w:pStyle w:val="Normal"/>
        <w:rPr/>
      </w:pPr>
      <w:r>
        <w:rPr>
          <w:rFonts w:cs="Arial" w:ascii="Arial" w:hAnsi="Arial"/>
        </w:rPr>
        <w:t>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5:00Z</dcterms:created>
  <dc:creator>TishenkoAV</dc:creator>
  <dc:description/>
  <cp:keywords/>
  <dc:language>en-US</dc:language>
  <cp:lastModifiedBy>Тищенко Александр Владимирович</cp:lastModifiedBy>
  <cp:lastPrinted>2022-07-25T18:19:00Z</cp:lastPrinted>
  <dcterms:modified xsi:type="dcterms:W3CDTF">2022-07-26T13:55:00Z</dcterms:modified>
  <cp:revision>551</cp:revision>
  <dc:subject/>
  <dc:title>УТВЕРЖДАЮ</dc:title>
</cp:coreProperties>
</file>